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завело дела в отношении двух компаний за повышение цен на автомобильное топли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завело дела в отношении двух компаний за установление и поддержание монопольно высоких цен на бензин,    сообщает Московское областное УФАС.</w:t>
        <w:br/>
        <w:t>Еще две компании попали в поле зрения Московского областного УФАС России в части необоснованного установления и поддержания монопольно высоких цен на бензин марок АИ-80,    АИ-92,    АИ-95,    АИ-98,    реализуемый на территории Московской области,    уточняется в материале</w:t>
        <w:br/>
        <w:t>«Десятого ноября Московским областным УФАС России возбуждены дела в отношении ООО “Компания Трасса” и ООО “Лукойл-Центрнефтепродукт” о нарушении антимонопольного законодательства по признакам нарушения п.    1    ч.    1    ст.    10    закона о защите конкуренции в части злоупотребления хозяйствующими субъектами,    доминирующим положением на рынке розничной реализации автомобильного бензина АИ-80,    АИ-92,    АИ-95,    АИ-98    на территории Московской области.    Поводом к возбуждению дел послужили поступившие в адрес управления обращения жителей Московской области о повышении цен на автомобильное топливо,    реализуемое на территории Московской области»,    – говорится в сообщении.</w:t>
        <w:br/>
        <w:t>Управлением в действиях ООО «Компания Трасса» и ООО «Лукойл-Центрнефтепродукт» усматриваются признаки нарушения антимонопольного законодательства в части злоупотребления доминирующим положением на рынке розничной реализации автомобильного бензина АИ-80,    АИ-92,    АИ-95,    АИ-98    на территории Московской области путем установления и поддержания монопольно высокой цены на бензин,    реализуемый через сеть АЗС под торговыми наименованиями «Трасса» и «Лукойл»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1    1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