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ое областное УФАС России выявило нарушение      при проведении закупки в городском округе Реутов</w:t>
      </w:r>
      <w:r>
        <w:rPr>
          <w:rFonts w:ascii="Times New Roman" w:hAnsi="Times New Roman"/>
          <w:b w:val="false"/>
          <w:sz w:val="28"/>
        </w:rPr>
        <w:br/>
      </w:r>
    </w:p>
    <w:p>
      <w:pPr>
        <w:pStyle w:val="Normal"/>
        <w:bidi w:val="0"/>
        <w:jc w:val="left"/>
        <w:rPr/>
      </w:pPr>
      <w:r>
        <w:rPr>
          <w:rFonts w:ascii="Times New Roman" w:hAnsi="Times New Roman"/>
          <w:sz w:val="24"/>
        </w:rPr>
        <w:t>Управление рассмотрело жалобу ООО «СТРОИТЕЛЬНАЯ КОМПАНИЯ ГАРАНТ» на действия комиссии по осуществлению закупок Администрации г.о.    Реутов,    Комитета по организации закупок г.о.    Реутов при проведении электронного аукциона на выполнение работ по комплексному благоустройству дворовых территорий</w:t>
        <w:br/>
        <w:t>По мнению Заявителя,    его права и законные интересы нарушены действиями Аукционной комиссии в части принятия неправомерного решения о признании заявки Заявителя несоответствующей требованиям извещения о проведении Аукциона.</w:t>
        <w:br/>
        <w:t>Управление пришло к выводу о неправомерности действий Комиссии и признало жалобу Общества обоснованной.</w:t>
        <w:br/>
        <w:t>Московское областное УФАС России выдало Администрации г.о.    Реутов,    Комитету по организации закупок г.о.    Реутов обязательное для исполнения предписание об устранении допущенных нарушений.</w:t>
        <w:br/>
      </w:r>
    </w:p>
    <w:p>
      <w:pPr>
        <w:pStyle w:val="Normal"/>
        <w:bidi w:val="0"/>
        <w:jc w:val="left"/>
        <w:rPr/>
      </w:pPr>
      <w:r>
        <w:rPr>
          <w:rFonts w:ascii="Times New Roman" w:hAnsi="Times New Roman"/>
          <w:b/>
          <w:sz w:val="24"/>
        </w:rPr>
        <w:t>2022-05-20    06: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