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ВЕРАТЕК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Наро-Фоминский перинатальный центр»,    в отношении ООО «ВЕРАТЕКС» для включения в РНП*.</w:t>
        <w:br/>
        <w:t>Согласно представленным сведениям Учреждение заключило с Обществом контракт на поставку изделия медицинского назначения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ВЕРАТЕКС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