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области включило ООО «Жасмин» в список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ФАС Подмосковья признало ООО «Жасмин» недобросовестным поставщиком,    сообщает Московское областное УФАС.</w:t>
        <w:br/>
        <w:t>«Сведения,    представленные заказчиком в отношении ООО “Жасмин”, включены в реестр недобросовестных поставщиков»,    – говорится в сообщении</w:t>
        <w:br/>
        <w:t>Девятого ноября Московское областное УФАС России (далее – комиссия)    рассмотрело сведения,    представленные администрацией Озерского муниципального района Московской области (далее – заказчик)    в отношении ООО “Жасмин” (далее – победитель)    для включения в реестр недобросовестных поставщиков вследствие уклонения от заключения контракта на поставку туалетной бумаги и салфеток бумажных (извещение № 0348100046215000112)    (далее – аукцион),    поясняется в материале.</w:t>
        <w:br/>
        <w:t>Согласно сведениям,    представленным заказчиком,    оператором электронной площадки была сформирована карточка контракта,    что,    в свою очередь,    обеспечило возможность заказчику направить победителю аукциона проект контракта в установленный законом срок.</w:t>
        <w:br/>
        <w:t>В регламентированный срок победитель аукциона не представил заказчику через оператора электронной площадки подписанный электронной цифровой подписью лица,    имеющего право действовать от имени участника закупки,    проект государственного контракта,    а также подписанный электронной цифровой подписью указанного лица документ об обеспечении исполнения контракта в соответствии законом о контрактной системе,    в связи с чем заказчику от оператора электронной площадки поступило уведомление об уклонении победителя от заключения государственного контракта.</w:t>
        <w:br/>
        <w:t>На заседании комиссии доказательств наличия объективных причин у победителя для неподписания проекта контракта в установленные сроки не представлено.</w:t>
        <w:br/>
        <w:t>Принимая во внимание тот факт,    что победитель не направил заказчику через оператора электронной площадки подписанный электронной цифровой подписью лица,    имеющего право действовать от имени участника закупки,    проект государственного контракта,    а также подписанный электронной цифровой подписью указанного лица документ об обеспечении исполнения контракта,    комиссия,    руководствуясь статьями 70,    104    закона о контрактной системе,    решила включить сведения,    представленные в отношении ООО «ЖАСМИН»,    в реестр недобросовестных поставщиков сроком на два года,    заклю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1-12    15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