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ключило ООО «Жасмин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ОО «Жасмин» недобросовестным поставщиком,    сообщает Московское областное УФАС.</w:t>
        <w:br/>
        <w:t>«Сведения,    представленные заказчиком в отношении ООО “Жасмин”, включены в реестр недобросовестных поставщиков»,    – говорится в сообщении</w:t>
        <w:br/>
        <w:t>Девятого ноября Московское областное УФАС России (далее – комиссия)    рассмотрело сведения,    представленные администрацией Озерского муниципального района Московской области (далее – заказчик)    в отношении ООО “Жасмин” (далее – победитель)    для включения в реестр недобросовестных поставщиков вследствие уклонения от заключения контракта на поставку туалетной бумаги и салфеток бумажных (извещение № 0348100046215000112)    (далее – аукцион),    поясняется в материале.</w:t>
        <w:br/>
        <w:t>Согласно сведениям,    представленным заказчиком,    оператором электронной площадки была сформирована карточка контракта,    что,    в свою очередь,   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от оператора электронной площадки поступило уведомление об уклонении победителя от заключения государственного контракта.</w:t>
        <w:br/>
        <w:t>На заседании комиссии доказательств наличия объективных причин у победителя для неподписания проекта контракта в установленные сроки не представлено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,    представленные в отношении ООО «ЖАСМИН»,    в реестр недобросовестных поставщиков сроком на два год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