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изнало рекламу услуг ООО «РОСГОССТРАХ» ненадлежащей</w:t>
      </w:r>
      <w:r>
        <w:rPr>
          <w:rFonts w:ascii="Times New Roman" w:hAnsi="Times New Roman"/>
          <w:b w:val="false"/>
          <w:sz w:val="28"/>
        </w:rPr>
        <w:br/>
      </w:r>
    </w:p>
    <w:p>
      <w:pPr>
        <w:pStyle w:val="Normal"/>
        <w:bidi w:val="0"/>
        <w:jc w:val="left"/>
        <w:rPr/>
      </w:pPr>
      <w:r>
        <w:rPr>
          <w:rFonts w:ascii="Times New Roman" w:hAnsi="Times New Roman"/>
          <w:sz w:val="24"/>
        </w:rPr>
        <w:t>В Московское областное УФАС России поступило обращение физического лица о поступлении на его электронный адрес письма с рекламой услуг ООО «РОСГОССТРАХ» без предварительного согласия на получение рекламы.</w:t>
        <w:br/>
        <w:t>В ходе рассмотрения обращения Московским областным УФАС установлено,    что при распространении указанной рекламы также усматриваются признаки нарушения части 1    статьи 28    Закона о рекламе выразившиеся в распространении рекламы без наименования лица,    оказывающего страховые услуги.</w:t>
        <w:br/>
        <w:t>По итогам рассмотрения дела,    Комиссией принято решение о признании рекламы ООО «РОСГОССТРАХ» ненадлежащей,    не соответствующей требованиям части 1    статьи 18    и части 1    статьи 28    Закона о рекламе. ООО «РОСГОССТРАХ» выдано обязательное для исполнения предписание о прекращении нарушения законодательства Российской Федерации о рекламе.</w:t>
        <w:br/>
        <w:t>Также Комиссией принято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    предусмотренного частью 1    статьи 14.3    Кодекса Российской Федерации об административных правонарушениях.</w:t>
        <w:br/>
        <w:t>Справочно:</w:t>
        <w:br/>
        <w:t>Согласно части 1    статьи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В соответствии с частью 1    статьи 28    Закона о рекламе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br/>
        <w:t>Согласно части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15-11-12    15: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