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АО «НИТИ им.    П.И.    Снегирева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АО «НИТИ им.    П.И.    Снегирева» Закона о закупках</w:t>
        <w:br/>
        <w:t>Ранее в Управление поступила жалоба ООО «ПРОМСТРОЙГРУПП» на действия АО «НИТИ им.    П.И.    Снегирева» (Заказчик)    при проведении запроса предложений в электронной форме на выполнение работ по уборке снега,    наледи и сосулек с крыш зданий и сооружений.</w:t>
        <w:br/>
        <w:t>По результатам рассмотрения Управление признало жалобу ООО «ПРОМСТРОЙГРУПП»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Девятый арбитражный апелляционный суд отказал АО «НИТИ им.    П.И.    Снегирева» в удовлетворении требований и подтвердил законность и обоснованность решения и предписания Московского областного УФАС России (дело № -210658/2021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