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Монтаж-электро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признало жалобу ООО «Монтаж-электро» на заказчика при проведении электронного аукциона на модернизацию уличного освещения в Воскресенском районе необоснованной,    сообщается на сайте областного антимонопольного ведомства.</w:t>
        <w:br/>
        <w:t>Московское областное УФАС рассмотрело жалобу ООО «Монтаж-электро» на действия комиссии по осуществлению закупки муниципального учреждения «Администрация Воскресенского муниципального района Московской области» администрации городского поселения Хорлово при проведении электронного аукциона:    «Модернизация линий уличного освещения поселка Хорлово (микрорайон Фосфоритный)    Воскресенского муниципального района Московской области».    Согласно доводу заявителя,    комиссия по осуществлению закупок заказчика неправомерно отклонила поданную им заявку на участие в аукционе по причине предоставления сведений о товаре,    не соответствующих требованиям документации.    Комиссия управления установила,    в пункте четыре технического задания аукционной документации заказчиком для товара «Зажим ответвительный прокалывающий» установлено требование к показателю «Сечение жил ответвления в диапазоне»:    минимальное значение 10,25    миллиметра и максимальное значение 120    миллиметров,    уточня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заявителем по позиции «Зажим ответвительный прокалывающий» по показателю «Сечение жил ответвления в диапазоне» предложено не конкретное значение,    что не соответствует требованиям аукционной документации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