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епутация Права» допустило нарушения     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на действия ООО «Репутация Права» при организации и проведении торгов по продаже арестованного имущества</w:t>
        <w:br/>
        <w:t> </w:t>
        <w:br/>
        <w:t>Согласно доводам жалобы ООО «Репутация Права» нарушило сроки размещения информации о проведении торгов и установило к участникам торгов требования,    не предусмотренные законодательством (извещение № 160522/58162622/01    размещено на сайте www.torgi.gov.ru)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организации и проведения торгов и признала жалобу обоснованной.</w:t>
        <w:br/>
        <w:t>Обществу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