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Дмитро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МД-КОНСАЛТИНГ» на действия комиссии по осуществлению закупок Администрации Дмитровского г.о.,    МКУ «Центр проведения торгов» Дмитровского г.о.    при проведении электронного аукциона на комплексную уборку помещений</w:t>
        <w:br/>
        <w:t>Согласно доводу жалобы Организатором торгов не установлены дополнительные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 и признало жалобу ООО «МД-КОНСАЛТИНГ» обоснованной.</w:t>
        <w:br/>
        <w:t>Московское областное УФАС России выдало Администрации Дмитровского г.о.,    МКУ «Центр проведения торгов» Дмитров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2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