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Т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Луховицы Московской области,    в отношении ООО «СТТ» для включения в РНП*.</w:t>
        <w:br/>
        <w:t>Согласно представленным сведениям Администрация заключила с Обществом контракт на выполнение работ и оказание услуг,    связанных с одновременным выполнением инженерных изысканий,    подготовкой проектной документации и выполнением работ по капитальному ремонту МБОУ Луховицкая СОШ .</w:t>
        <w:br/>
        <w:t>В связи с нарушением Обществом условий исполнения контракта,    Администрация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ТТ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2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