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ШЕНИ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диная дежурная диспетчерская служба Орехово-Зуевского г.о.»,    в отношении ООО «РЕШЕНИЕ» для включения в РНП*.</w:t>
        <w:br/>
        <w:t>Согласно представленным сведениям Учреждение заключило с Обществом контракт на поставку приборов и учебных пособ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ШЕНИЕ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3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