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несло ООО «Центури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внесло компанию «Центурион» в реестр недобросовестных поставщиков на полгода за неисполнение контракта,    передает РИАМО.</w:t>
        <w:br/>
        <w:t>«Комиссия Московского областного УФАС России решила включить компанию «Центурион» в реестр недобросовестных поставщиков сроком на полгода,    решение будет готово в течение трех дней»,    – сказала на заседании комиссии ее председатель,    начальник отдела обжалований закупок Московского областного УФАС Аида Мамедова,    ее цитирует РИАМО.</w:t>
        <w:br/>
        <w:t>Она уточнила,    что компания не исполнила контракт на поставку картриджей и запасных частей для офисной техники,    заключенный с Пенсионным фондом,    стоимость контракта – 108    тысяч рублей.</w:t>
        <w:br/>
        <w:t>Мамедова отметила,    что «Центурион» может обжаловать решение комиссии в течение трех месяц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6    1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