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Конкурсным управляющим ООО «Волга-Косметика» Закона о банкрот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нарушении Конкурсным управляющим ООО «Волга-Косметика» Закона о банкротстве</w:t>
        <w:br/>
        <w:t>Ранее в Управление поступила жалоба ООО «МБСтрой» на действия Конкурсного управляющего ООО «Волга-Косметика» при организации торгов по продаже имущества должника – ООО «Волга-Косметика» посредством публичного предложения.</w:t>
        <w:br/>
        <w:t>По результатам рассмотрения Управление признало жалобу ООО «МБСтрой» обоснованной.</w:t>
        <w:br/>
        <w:t>Конкурсный управляющий ООО «Волга-Косметика» не согласился с решением Управления и обратился в суд.</w:t>
        <w:br/>
        <w:t>Арбитражный суд Московского округа отказал Конкурсному управляющему ООО «Волга-Косметика» в удовлетворении требований и подтвердил законность и обоснованность решения Московского областного УФАС России (дело № -157439/2021).</w:t>
        <w:br/>
        <w:t> </w:t>
        <w:br/>
        <w:t>Справочно:</w:t>
        <w:br/>
        <w:t>Федеральный закон от 26.10.2002    № 127-ФЗ «О несостоятельности (банкротстве)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6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