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ФОРТИ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ниципальным учреждением «Центр культуры и досуга «Москворецкий»,    в отношении ООО «ФОРТИС» для включения в РНП*.</w:t>
        <w:br/>
        <w:t>Согласно представленным сведениям Учреждение направило в адрес Общества проект контракта в установленный законом срок.</w:t>
        <w:br/>
        <w:t>В регламентированный срок Общество не представило Учреждению подписанный электронной цифровой подписью проект контракта,    в связи с чем Учреждению поступило уведомление об уклонении Общества от заключения контракта на благоустройство зон для досуга и отдыха в парке культуры и отдыха «Москворецкий»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    что сведения в отношении ООО «ФОРТИС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7    05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