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выявил нарушения по обращению детского сада в Балаших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дмосковный УФАС обнаружил нарушения по обращению детского сада в Балашихе,    сообщает Управление Федеральной антимонопольной службы по Московской области.</w:t>
        <w:br/>
        <w:t>«По обращению муниципального бюджетного дошкольного образовательного учреждения городского округа Балашиха детский сад общеразвивающего вида № 5    “Медвежонок” установлены нарушения»,    – говорится в сообщении.</w:t>
        <w:br/>
        <w:t>В нем уточняется,    13    ноября Московское областное УФАС России рассмотрело обращение муниципального бюджетного дошкольного образовательного учреждения городского округа Балашиха детский сад общеразвивающего вида № 5    «Медвежонок» (далее – заявитель/заказчик)    о признаках нарушения законодательства Российской Федерации о контрактной системе в действиях заказчика при проведении электронного аукциона.</w:t>
        <w:br/>
        <w:t>Из обращения заказчика следует,    что на официальном сайте заказчиком ошибочно размещены сведения о контракте с реестровым номером 3500102758015000002.</w:t>
        <w:br/>
        <w:t>Согласно части три статьи 103    закона о контрактной системе в течение трех рабочих дней с даты заключения контракта заказчик направляет указанную в пунктах один – семь,    девять,    12    и 14    части два статьи 103    закона о контрактной системе – информацию в федеральный орган исполнительной власти,    осуществляющий правоприменительные функции по кассовому обслуживанию исполнения бюджетов бюджетной системы Российской Федерации.    Информация,    указанная в пунктах восемь,    10,    11    и 13    части два статьи 103    закона о контрактной системе,    направляется заказчиками в указанный орган в течение трех рабочих дней с даты соответственно изменения контракта,    исполнения контракта,    расторжения контракта,    приемки поставленного товара,    выполненной работы,    оказанной услуги.</w:t>
        <w:br/>
        <w:t>Рассмотрев документы и сведения,    представленные на заседание,    комиссия управления установила,    что заказчиком на официальном сайте размещены сведения о контракте с реестровым номером 3500102758015000002.</w:t>
        <w:br/>
        <w:t>При этом сведения о контракте с реестровым номером 0348300557214000001    содержат идентичную информацию о контракте с реестровым номером 3500102758015000002.</w:t>
        <w:br/>
        <w:t>В действиях заказчика установлено нарушение части три статьи 103    закона о контрактной системе.</w:t>
        <w:br/>
        <w:t>На основании выявленных нарушений заказчику выдано обязательное для исполнения предписание об аннулировании сведений о контракте с реестровым номером 3500102758015000002    на официальном сайт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7    10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