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АО «АЛЬФА-БАНК» Закона о рекламе</w:t>
        <w:br/>
        <w:t>Ранее в Управление поступило обращение гражданина о получении им рекламного звонка без предварительного согласия абонента или адресата на получение рекламы.</w:t>
        <w:br/>
        <w:t>В ходе рассмотрения обращения установлены признаки нарушения Закона о рекламе при распространении указанного звонка,    выразившиеся в отсутствии полного наименования лица,    оказывающего финансовые услуги,    в использование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 о всех остальных условиях,    определяющих полную стоимость займа для заемщика и влияющие на нее.</w:t>
        <w:br/>
        <w:t>Управлением было возбуждено дело в отношении АО «АЛЬФА-БАНК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 «АЛЬФА-БАНК» Закона о рекламе,    выдано обязательное для исполнения предписание.</w:t>
        <w:br/>
        <w:t>Общество не согласилось с решением и предписанием Управления и обратилось в суд.</w:t>
        <w:br/>
        <w:t>Девятый арбитражный апелляционный суд отказал АО «АЛЬФА-БАНК» в удовлетворении требований и подтвердил законность и обоснованность решения и предписания Московского областного УФАС России (дело № -262053/2021).</w:t>
        <w:br/>
        <w:t> </w:t>
        <w:br/>
        <w:t>Справочно:    Частью 7    статьи 5    Федерального закона от 13.03.2006 № 38-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Согласно части 1    статьи 28    Федерального закона от 13.03.2006    № 38-ФЗ «О рекламе» установлено,    что реклама банковских,    страховых и иных финансовых услуг и финансовой деятельности должна содержать наименование или имя лица,    оказывающего эти услуги или осуществляющего данную деятельность (для юридического лица -    наименование,    для индивидуального предпринимателя -    фамилию,    имя и (если имеется)    отчество).</w:t>
        <w:br/>
        <w:t>В соответствии с частью 3    статьи 28    Федерального закона от 13.03.2006    № 38-ФЗ «О рекламе» установлено,    что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"О потребительском кредите (займе)",    для заемщика и влияющие на 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