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ыявил нарушения по обращению детского сада в Балаших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ый УФАС обнаружил нарушения по обращению детского сада в Балашихе,    сообщает Управление Федеральной антимонопольной службы по Московской области.</w:t>
        <w:br/>
        <w:t>«По обращению муниципального бюджетного дошкольного образовательного учреждения городского округа Балашиха детский сад общеразвивающего вида № 5    “Медвежонок” установлены нарушения»,    – говорится в сообщении.</w:t>
        <w:br/>
        <w:t>В нем уточняется,    13    ноября Московское областное УФАС России рассмотрело обращение муниципального бюджетного дошкольного образовательного учреждения городского округа Балашиха детский сад общеразвивающего вида № 5    «Медвежонок»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 3500102758015000002.</w:t>
        <w:br/>
        <w:t>Согласно части три статьи 103    закона о контрактной системе в течение трех рабочих дней с даты заключения контракта заказчик направляет указанную в пунктах один – семь,    девять,    12    и 14    части два статьи 103    закона о контрактной системе –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восемь,    10,    11    и 13    части два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0102758015000002.</w:t>
        <w:br/>
        <w:t>При этом сведения о контракте с реестровым номером 0348300557214000001    содержат идентичную информацию о контракте с реестровым номером 3500102758015000002.</w:t>
        <w:br/>
        <w:t>В действиях заказчика установлено нарушение части три статьи 103    закона о контрактной систем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 3500102758015000002    на официальном сайт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7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