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О «АЛЬФА-БАНК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АО «АЛЬФА-БАНК» Закона о рекламе</w:t>
        <w:br/>
        <w:t>Ранее в Управление поступило обращение гражданина о получении им рекламного звонка без его согласия на получение рекламы.</w:t>
        <w:br/>
        <w:t>В ходе рассмотрения обращения установлены признаки нарушения Закона о рекламе при распространении указанной рекламы,    выразившиеся в отсутствии полного наименования лица,    оказывающего финансовые услуги,    в использовании сетей электросвязи для распространения рекламы с применением средств выбора и/или набора абонентского номера без участия человека,    а также в умалчивании о всех остальных условиях,    определяющих полную стоимость займа для заемщика и влияющие на нее.</w:t>
        <w:br/>
        <w:t>Управлением было возбуждено дело в отношении АО «АЛЬФА-БАНК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АО «АЛЬФА-БАНК» Закона о рекламе.</w:t>
        <w:br/>
        <w:t>Общество не согласилось с решением и обратилось в суд.</w:t>
        <w:br/>
        <w:t>Девятый арбитражный апелляционный суд отказал АО «АЛЬФА-БАНК» в удовлетворении требований и подтвердил законность и обоснованность решения Московского областного УФАС России (дело № -279209/2021).</w:t>
        <w:br/>
        <w:t> </w:t>
        <w:br/>
        <w:t>Справочно:</w:t>
        <w:br/>
        <w:t>Согласно части 7    статьи 5    Федерального закона от 13.03.2006    № 38-ФЗ «О рекламе»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астью 2    статьи 18    Федерального закона от 13.03.2006    № 38-ФЗ «О рекламе» установлен запрет на использование сетей электросвязи для распространения рекламы с применением средств выбора и (или)    набора абонентского номера без участия человека (автоматического дозванивания,    автоматической рассылки).</w:t>
        <w:br/>
        <w:t>В соответствии с частью 1    статьи 28    Федерального закона от 13.03.2006    № 38-ФЗ «О рекламе»,    реклама банковских,    страховых и иных финансовых услуг и финансовой деятельности должна содержать наименование или имя лица,    оказывающего эти услуги или осуществляющего данную деятельность (для юридического лица -    наименование,    для индивидуального предпринимателя -    фамилию,    имя и (если имеется)    отчество).</w:t>
        <w:br/>
        <w:t>В силу части 3    статьи 28    Федерального закона от 13.03.2006    № 38-ФЗ «О рекламе»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«О потребительском кредите (займе)»,    для заемщика и влияющие на нее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0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