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-Лидер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11.2015    Московским областным УФАС России (далее -    Управление)    рассмотрена жалоба ООО «Строй-Лидер» на действия комиссии по осуществлению закупки Муниципальное казенное учреждение «Центр проведения торгов» муниципального образования Дмитровский муниципальный район Московской области  (далее – Уполномоченный орган),    Администрация сельского поселения Костинское Дмитровского муниципального района Московской области (далее – Заказчик)    при проведении ЗАО «Сбербанк-АСТ» электронного аукциона:    «Ремонт очистных сооружений канализации (ОСК)    в пос.    Новое Гришино» (номер закупки 0848300037415000582)(далее – Аукцион)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</w:t>
        <w:br/>
        <w:t>Комиссия Управления,    рассмотрев документы и изучив сведения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в том числе по причине непредоставления наименования страны происхождения товара.</w:t>
        <w:br/>
        <w:t xml:space="preserve">Изучив представленную на рассмотрение жалобы заявку Заявителя,    комиссия Управления установила,    что заявка Заявителя по позиции 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«Доски и бруски обрезные хвойных пород» не содержит указания на наименование страны происхождения товара.</w:t>
        <w:br/>
        <w:t>Таким образом,    комиссия Управления решила признать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7    1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