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штрафовало «Мегафон» на 100    тыс.    рублей за незаконную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я «Мегафон» заплатит штраф в размере 100    тысяч рублей за распространение СМС-рекламы без предварительного согласия адресата,    сообщает пресс-службаУправления Федеральной антимонопольной службы по Московской области. </w:t>
        <w:br/>
        <w:t>«По результатам рассмотрения дела об административном правонарушении Московским областным УФАС вынесено постановление о привлечении ПАО "Мегафон"    к административной ответственности по части 1    статьи 14.3    КоАП РФ и назначении штрафа на общую сумму 100    тысяч рублей за распространение СМС-рекламы кредита без предварительного согласия абонента или адресата на получение рекламы»,    – говорится в сообщении.</w:t>
        <w:br/>
        <w:t>В нем отмечается,    что основанием для привлечения к административной ответственности послужило нарушение ПАО «Мегафон» части 1    статьи 18    Федерального закона от 13    февраля 2006    № 38-ФЗ «О рекламе» при направлении СМС-рекламы на абонентский номер физического лица без его соглас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8    14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