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ОП «БОР-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 сведения,    представленные МУ «Люберецкий МФЦ»,    в отношении ООО ОП «БОР-М» для включения в РНП*.</w:t>
        <w:br/>
        <w:t>Согласно представленным сведениям Учреждение направило в адрес Общества проект договора в установленный законом срок.</w:t>
        <w:br/>
        <w:t>В регламентированный срок Общество не представило Учреждению подписанный проект договора,    в связи с чем Учреждению поступило уведомление об уклонении Общества от заключения договора на оказание услуг по физической охране помещений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договор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ОП «БОР-М» подлежат включению в РНП.</w:t>
        <w:br/>
        <w:t> </w:t>
        <w:br/>
        <w:t>Справочно:</w:t>
        <w:br/>
        <w:t>РНП -    реестр недобросовестных поставщиков.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5    0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