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я Управления о признании жалоб      ООО «УК ЭлитПрофи»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я Московского областного УФАС России по жалобам ООО «УК ЭлитПрофи» о нарушении Администрацией Сергиево-Посадского г.о.    Правил проведения открытого конкурса по отбору управляющей организации для управления многоквартирным домом</w:t>
        <w:br/>
        <w:t>Ранее в Управление поступили жалобы ООО «УК ЭлитПрофи» на действия Администрации Сергиево-Посадского г.о.    при организации и проведении открытого конкурса по отбору управляющей организации для управления многоквартирными домами.</w:t>
        <w:br/>
        <w:t>По итогам рассмотрения Управление признало жалобы ООО «УК ЭлитПрофи» необоснованными.</w:t>
        <w:br/>
        <w:t>Общество не согласилось с решениями Управления и обратилось в суд.</w:t>
        <w:br/>
        <w:t>Арбитражный суд города Москвы отказал ООО «УК ЭлитПрофи» в удовлетворении требований и подтвердил законность и обоснованность решений Московского областного УФАС России (дело № -23711/2022).</w:t>
        <w:br/>
        <w:t> </w:t>
        <w:br/>
        <w:t>Справочно:</w:t>
        <w:br/>
        <w:t>Правила проведения органом местного самоуправления открытого конкурса по отбору управляющей организации для управления многоквартирным домом,    утвержденные постановлением Правительства Российской Федерации от 06.02.2006    № 7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5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