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-Септи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П г.о.    Истра МО «Истринская теплосеть» (Заказчик),    в отношении ООО «Р-Септик» для включения в РНП*.</w:t>
        <w:br/>
        <w:t>Согласно представленным сведениям Заказчик направил в адрес Общества проект договора в установленный законом срок.</w:t>
        <w:br/>
        <w:t>В регламентированный срок Общество не представило Заказчику подписанный проект договора,    в связи с чем Заказчику поступило уведомление об уклонении Общества от заключения договора на выполнение работ по строительству сетей водоснабжения для подключения объекта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 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Р-Септик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7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