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и постановление и представление Управления о привлечении АО «Мособлэнерго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О «Мособлэнерго» надлежит выплатить штраф в размере 600    тыс.    рублей </w:t>
        <w:br/>
        <w:t>Поводом к возбуждению дела об административном правонарушении явилось заявление индивидуального предпринимателя о нарушении АО «Мособлэнерго» Правил технологического присоединения,    выразившемся в невыполнении мероприятий по осуществлению технологического присоединения энергопринимающих устройств в срок,    установленный Правилами технологического присоединения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 АО «Мособлэнерго» к административной ответственности в виде штрафа в размере 600    тыс.   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АО «Мособлэнерго» в удовлетворении требований и подтвердил законность и обоснованность постановления Московского областного УФАС России (дело № -68894/2022).</w:t>
        <w:br/>
        <w:t> </w:t>
        <w:br/>
        <w:t>Справочно:</w:t>
        <w:br/>
        <w:t>Постановление Правительства Российской Федерации от 27.12.2004    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7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