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      ООО «Новые технологии вентиляции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 ООО «Новые технологии вентиляции» в РНП*</w:t>
        <w:br/>
        <w:t>Ранее в Московское областное УФАС России поступило обращение ФБУ «Центральная база авиационной охраны лесов «Авиалесоохрана» (Заказчик)    о внесении сведений в отношении ООО «Новые технологии вентиляции» в РНП по факту уклонения от заключения контракта на поставку зданий сборных из металла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Новые технологии вентиляции»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Новые технологии вентиляции» в удовлетворении требований и подтвердил законность и обоснованность решения Московского областного УФАС России (дело № -53914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17    05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