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НЖЕНЕРНЫЙ ЦЕНТР ПО ЭКСПЕРТИЗЕ И ДИАГНОСТИКЕ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ГКУ ГКВГ,    в отношении ООО «ИНЖЕНЕРНЫЙ ЦЕНТР ПО ЭКСПЕРТИЗЕ И ДИАГНОСТИКЕ» для включения в РНП*.</w:t>
        <w:br/>
        <w:t>Согласно представленным сведениям Учреждение направило в адрес Общества проект контракта в установленный законом срок.</w:t>
        <w:br/>
        <w:t>В регламентированный срок Общество не представило Учреждению подписанный электронной цифровой подписью проект контракта,    в связи с чем Учреждению поступило уведомление об уклонении Общества от заключения контракта на проведение экспертизы промышленной безопасности оборудования котельной для определения возможности дальнейшей эксплуатации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    что сведения в отношении ООО «ИНЖЕНЕРНЫЙ ЦЕНТР ПО ЭКСПЕРТИЗЕ И ДИАГНОСТИКЕ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0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