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ТРАНССТРОЙСЕРВИС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 внесении сведений в отношении ООО «ТРАНССТРОЙСЕРВИС» в РНП*</w:t>
        <w:br/>
        <w:t>Ранее в Московское областное УФАС России поступило обращение Администрации Рузского городского округа Московской области о внесении сведений в отношении ООО «ТРАНССТРОЙСЕРВИС» в РНП по факту одностороннего отказа от исполнения Контрактов на выполнение работ по ремонту автомобильных дорог общего пользования местного значения на территории Рузского городского округа.</w:t>
        <w:br/>
        <w:t>По результатам рассмотрения обращения Управление признало действия Общества не соответствующими закону,    сведения в отношении ООО «ТРАНССТРОЙСЕРВИС» -    подлежащими включению в РНП.</w:t>
        <w:br/>
        <w:t>Общество не согласилось с решением Управления и обратилось в суд.</w:t>
        <w:br/>
        <w:t>Арбитражный суд города Москвы отказал ООО «ТРАНССТРОЙСЕРВИС» в удовлетворении требований и подтвердил законность и обоснованность решения Московского областного УФАС России (дело № -7897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06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