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оштрафовало АО «Мособлэнерго» на 600    тыс.   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О «Мособлэнерго» надлежит выплатить штраф в размере 600    тыс.    рублей,    сообщает пресс-служба УФАС Подмосковья.</w:t>
        <w:br/>
        <w:t>«Поводом к возбуждению дела об административном правонарушении явилось заявление индивидуального предпринимателя о нарушении АО "Мособлэнерго"    Правил технологического присоединения,    выразившемся в невыполнении мероприятий по осуществлению технологического присоединения энергопринимающих устройств в срок,    установленный Правилами технологического присоединения»,    -    говорится в сообщении.</w:t>
        <w:br/>
        <w:t>По итогам рассмотрения дела об административном правонарушении Московское областное УФАС России вынесло постановление о привлечении АО «Мособлэнерго» к административной ответственности в виде штрафа в размере 600    тыс.    рублей.</w:t>
        <w:br/>
        <w:t>Общество не согласилось с постановлением Управления и обратилось в суд.</w:t>
        <w:br/>
        <w:t>Арбитражный суд города Москвы отказал АО «Мособлэнерго» в удовлетворении требований и подтвердил законность и обоснованность постановления Московского областного УФАС России (дело № -68894/2022)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6-20    12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