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Строй-Лидер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России признала жалобу ООО «Строй-Лидер» на действия комиссии по осуществлению закупок МКУ «Центр проведения торгов» Дмитровского района при проведении электронного аукциона на ремонт очистных сооружений канализации в поселке Новое Гришино необоснованной,    сообщается на сайте ведомства.</w:t>
        <w:br/>
        <w:t>В материале поясняется,    что областное УФАС рассмотрело жалобу ООО «Строй-Лидер» на действия комиссии при осуществлении закупок МКУ «Центр проведения торгов» Дмитровского района при проведении электронного аукциона на ремонт канализаций в поселке Новое Гришино Дмитровского района.    Рассмотрев документы и изучив сведения,    представленные на рассмотрение,    комиссия УФАС установила,    что заказчик отклонил заявку из-за отсутств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по позиции четвертой "Доски и бруски обрезные хвойных пород"   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