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Новые технологии вентиля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Новые технологии вентиляции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БУ "Центральная база авиационной охраны лесов "Авиалесоохрана"    (Заказчик)    о внесении сведений в отношении ООО "Новые технологии вентиляции"    в РНП по факту уклонения от заключения контракта на поставку зданий сборных из металла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Новые технологии вентиляции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Новые технологии вентиляции» в удовлетворении требований и подтвердил законность и обоснованность решения Московского областного УФАС России (дело № -5391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