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Московское областное УФАС России проведут публичные обсуждения правоприменительной практики за I    полугодие 2022    года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 2022    года в 10:00    состоятся публичные обсуждения результатов правоприменительной практики ФАС России и Московского областного УФАС России за I    полугодие 2022    года.    Мероприятие пройдёт в 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ервис сбора вопросов по обсуждаемым темам.    Вопросы можно направлять заполнив форму https://forms.gle/DemFmbunbfaBubxZ8    .</w:t>
        <w:br/>
        <w:t>Ответы на поставленные вопросы будут даны в рамках проведения мероприятия и/или размещены на сайте Управления в разделе Публичные обсуждения.</w:t>
        <w:br/>
        <w:t>С докладом о правоприменительной практике Московского областного УФАС России можно ознакомиться по адресу:</w:t>
        <w:br/>
        <w:t>http://mo.new.fas.gov.ru/documents/b-n-af3fea2c-b7df-455f-ae7a-3b431ea4a4b2    .</w:t>
        <w:br/>
        <w:t>Для уточнения организационных вопросов обращаться в Московское областное УФАС России по телефону.    8    (499)755-23-23    (доб.    050-216),е-mail: pressto50@fas.gov.ru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