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мпания «ИРМ-1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О «МОСОБЛГАЗ» (Заказчик),    в отношении ООО «Компания «ИРМ-1» для включения в РНП*.</w:t>
        <w:br/>
        <w:t>Согласно представленным сведениям Заказчик направил в адрес Общества проект договора в установленный законом срок.</w:t>
        <w:br/>
        <w:t>В регламентированный срок Общество не представило Заказчику подписанный проект договора,    в связи с чем Заказчику поступило уведомление об уклонении Общества от заключения договора на поставку печатной продукции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договор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Компания «ИРМ-1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2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