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Солнечногор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СЭЙФЕР» на действия комиссии по осуществлению закупок Администрации г.о.    Солнечногорск при проведении электронного аукциона на поставку и установку инженерных средств -    инженерных заграждений,    конструкций,    других инженерных средств защиты от противоправных посягательств</w:t>
        <w:br/>
        <w:t>Согласно доводу жалобы Организатором торгов неправомерно признана заявка Заявителя несоответствующей требованиям извещения о проведении электронного аукциона.</w:t>
        <w:br/>
        <w:t>Управление пришло к выводу о неправомерности действий Комиссии и признало жалобу Общества обоснованной.</w:t>
        <w:br/>
        <w:t>Московское областное УФАС России выдало Администрации г.о.    Солнечногорск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2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