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несении сведений в отношении      ООО «РЕАЛ-Н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Арбитражный суд города Москвы признал законным решение Московского областного УФАС России о внесении сведений в отношении ООО «РЕАЛ-Н» в РНП*</w:t>
        <w:br/>
        <w:t>Ранее в Московское областное УФАС России поступило обращение Комитета лесного хозяйства Московской области о внесении сведений в отношении ООО «РЕАЛ-Н» в РНП по факту одностороннего отказа Заказчика от исполнения контракта на выполнение работ по санитарно-оздоровительным мероприятиям (предупреждение распространения вредных организмов)    в границах Сергиево-Посадского лесничества Московской области.</w:t>
        <w:br/>
        <w:t>По результатам рассмотрения обращения Управление признало действия Общества не соответствующими закону,    сведения в отношении ООО «РЕАЛ-Н» -    подлежащими включению в РНП.</w:t>
        <w:br/>
        <w:t>Общество не согласилось с решением Управления и обратилось в суд.</w:t>
        <w:br/>
        <w:t>Арбитражный суд города Москвы отказал ООО «РЕАЛ-Н» в удовлетворении требований и подтвердил законность и обоснованность решения Московского областного УФАС России (дело № -77423/2022).</w:t>
        <w:br/>
        <w:t> </w:t>
        <w:br/>
        <w:t>Справочно:</w:t>
        <w:br/>
        <w:t>Федеральный закон от 05.04.2013    № 44-ФЗ «О контрактной системе в сфере закупок товаров,    работ,    услуг для обеспечения государственных и муниципальных нужд».</w:t>
        <w:br/>
        <w:t>*РНП -   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6-22    05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