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трансляция публичных обсуждений результатов правоприменительной практики ФАС России и Московского областного УФАС России за I    полугодие 202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ямая трансляция публичных обсуждений результатов правоприменительной практики ФАС России и Московского областного УФАС России за I    полугодие 2022    года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3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