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      ПАО «Россети Московский регион» к административной ответственности за нарушение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АО «Россети Московский регион» надлежит выплатить штраф в размере 600    тыс.    рублей</w:t>
        <w:br/>
        <w:t>Поводом к возбуждению дела об административном правонарушении послужила жалоба гражданина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в срок.</w:t>
        <w:br/>
        <w:t>Рассмотрев указанное заявление Управлением установлено,    что ПАО «Россети Московский регион» повторно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ПАО «Россети Московский регион» в удовлетворении требований и подтвердил законность постановления Московского областного УФАС России (дело № -94951/2022).</w:t>
        <w:br/>
        <w:t> </w:t>
        <w:br/>
        <w:t>Справочно:</w:t>
        <w:br/>
        <w:t>Постановление Правительства Российской Федерации от 27.12.2004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7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