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ОО «ИМПУЛЬС» привлечено к административной ответственности в размере 100    000    рублей</w:t>
      </w:r>
      <w:r>
        <w:rPr>
          <w:rFonts w:ascii="Times New Roman" w:hAnsi="Times New Roman"/>
          <w:b w:val="false"/>
          <w:sz w:val="28"/>
        </w:rPr>
        <w:br/>
      </w:r>
    </w:p>
    <w:p>
      <w:pPr>
        <w:pStyle w:val="Normal"/>
        <w:bidi w:val="0"/>
        <w:jc w:val="left"/>
        <w:rPr/>
      </w:pPr>
      <w:r>
        <w:rPr>
          <w:rFonts w:ascii="Times New Roman" w:hAnsi="Times New Roman"/>
          <w:sz w:val="24"/>
        </w:rPr>
        <w:t>19.11.2015    по результатам рассмотрения дела об административном правонарушении,    Московским областным УФАС России вынесено постановление о привлечении ООО «ИМПУЛЬС» к административной ответственности по ч.    1    ст.    14.3    Кодекса Российской Федерации об административных правонарушениях и назначении штрафа в размере 100    000    рублей за распространения СМС-рекламы кредита без предварительного согласия физического лица на ее получение и без указания наименования лица,    оказывающего финансовые услуги.</w:t>
        <w:br/>
        <w:t>Основанием для привлечения к ответственности ООО «ИМПУЛЬС» послужило нарушение ч.    1    ст.    18,    ч.    1    ст.    28  Федерального закона  от 13.03.2006    № 38-ФЗ «О рекламе».</w:t>
        <w:br/>
        <w:t> </w:t>
        <w:br/>
        <w:t xml:space="preserve">Справочно:    </w:t>
        <w:br/>
        <w:t>В соответствии с частью 1    статьи 18    Закона о рекламе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w:t>
        <w:br/>
        <w:t>Согласно части 1    статьи 28    Закона о рекламе реклама банковских,    страховых и иных финансовых услуг должна содержать наименование или имя лица,    оказывающего эти услуги (для юридического лица -    наименование,    для индивидуального предпринимателя -    фамилию,    имя,    отчество).</w:t>
        <w:br/>
        <w:t>В соответствии с частью 1    статьи 14.3    Кодекса Российской Федерации об административных правонарушениях,    нарушение рекламодателем,    рекламопроизводителем или рекламораспространителем законодательства о рекламе 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br/>
      </w:r>
    </w:p>
    <w:p>
      <w:pPr>
        <w:pStyle w:val="Normal"/>
        <w:bidi w:val="0"/>
        <w:jc w:val="left"/>
        <w:rPr/>
      </w:pPr>
      <w:r>
        <w:rPr>
          <w:rFonts w:ascii="Times New Roman" w:hAnsi="Times New Roman"/>
          <w:b/>
          <w:sz w:val="24"/>
        </w:rPr>
        <w:t>2015-11-23    14:0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