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предупреждение ООО «Газпром межрегионгаз Моск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предупредило ООО «Газпром межрегионгаз Москва» о признаках нарушения антимонопольного законодательства в действиях компании,    сообщает пресс-служба областного антимонопольного ведомства.</w:t>
        <w:br/>
        <w:t>«В связи с наличием в действиях ООО "Газпром межрегионгаз Москва"    признаков нарушения антимонопольного законодательства,    выразившегося в ущемлении интересов ГУП МО «Коммунальные системы Московской области» путем уклонения от заключения договора поставки газа на объекты газопотребления теплоэнергетического комплекса городского округа Орехово-Зуево Московской области,    управлением &lt;...&gt;    в адрес ООО "Газпром межрегионгаз Москва"    направлено предупреждение о необходимости прекращения указанных действий»,    – говорится в сообщении.</w:t>
        <w:br/>
        <w:t>На основании указанного предупреждения ООО «Газпром межрегионгаз Москва» надлежит в десятидневный срок с даты его получения направить в адрес ГУП МО «Коммунальные системы Московской области» проект договора поставки газа на объекты газопотребления теплоэнергетического комплекса городского округа Орехово-Зуево Московской област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3    1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