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уд признал законным постановление Управления о привлечении      АО «ВК Комфорт» к административной ответственно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ВК Комфорт» надлежит выплатить штраф в размере 100    тыс.    рублей</w:t>
        <w:br/>
        <w:t>Ранее в Управление поступило обращение гражданина,    содержащее информацию о получении им рекламного звонка от АО «ВК Комфорт» без его согласия.    На основании обращения в отношении Общества было возбуждено административное расследование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АО «ВК Комфорт» к административной ответственности в виде штрафа в размере 100    тыс.    рублей.</w:t>
        <w:br/>
        <w:t>Общество не согласилось с постановлением и обратилось в суд.</w:t>
        <w:br/>
        <w:t>Арбитражный суд города Москвы отказал АО «ВК Комфорт» в удовлетворении требований и подтвердил законность постановления Московского областного УФАС России (дело № -54969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30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