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и предписание Управления о нарушении      АО «Московская областная энергосетевая компания» Закона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Арбитражный суд Московского округа признал законными решение и предписание Московского областного УФАС России о нарушении АО «Московская областная энергосетевая компания» Закона о закупках </w:t>
        <w:br/>
        <w:t>Ранее в Управление поступила жалоба АО «Меридиан» на действия АО «Московская областная энергосетевая компания» (Заказчик)    при проведении конкурса в электронной форме на поставку спецодежды и спецобуви для защиты от общепроизводственных загрязнений для нужд филиалов Заказчика.</w:t>
        <w:br/>
        <w:t>По результатам рассмотрения Управление признало жалобу АО «Меридиан» обоснованной и выдало Заказчику обязательное для исполнения предписание.</w:t>
        <w:br/>
        <w:t>Заказчик не согласился с решением и предписанием и обратился в суд.</w:t>
        <w:br/>
        <w:t>Арбитражный суд Московского округа отказал АО «Московская областная энергосетевая компания» в удовлетворении требований и подтвердил законность и обоснованность решения и предписания Московского областного УФАС России (дело № -117493/2021).</w:t>
        <w:br/>
        <w:t> </w:t>
        <w:br/>
        <w:t>Справочно:</w:t>
        <w:br/>
        <w:t>Федеральный закон Российской Федерации от 18.07.2011    № 223-ФЗ «О закупках товаров,    работ,    услуг отдельными видами юридических лиц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30    06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