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БСОЛЮ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ОУ ВО МО «Академия социального управления»,    в отношении ООО «АБСОЛЮТ» для включения в РНП*.</w:t>
        <w:br/>
        <w:t>Согласно представленным сведениям Учреждение заключило с Обществом контракт на оказание услуг по чистке крыши от снега и наледи и очистке водосточных желобов от наледи и сосулек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БСОЛЮТ» подлежат включению в РНП.</w:t>
        <w:br/>
        <w:t> </w:t>
        <w:br/>
        <w:t>Справочно:</w:t>
        <w:br/>
        <w:t>РНП -    реестр недобросовестных поставщиков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1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