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Ф-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СУ СО МО «Пансионат «Ногинский»,    в отношении ООО «КФ-ГРУПП» для включения в РНП*.</w:t>
        <w:br/>
        <w:t>Согласно представленным сведениям Учреждение заключило с Обществом контракт на поставку аккумуляторов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Ф-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