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      ГУП МО «Леоновское» Правил проведения конкурсов или аукционов на право заключения договоров аренды недвижимого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ГУП МО «Леоновское» Правил проведения конкурсов или аукционов на право заключения договоров аренды недвижимого имущества</w:t>
        <w:br/>
        <w:t>Ранее в Управление поступила жалоба индивидуального предпринимателя на действия ГУП МО «Леоновское» при организации и проведении аукциона на право заключения договора аренды недвижимого имущества.</w:t>
        <w:br/>
        <w:t>По итогам рассмотрения Управление признало жалобу индивидуального предпринимателя обоснованной.</w:t>
        <w:br/>
        <w:t>ГУП МО «Леоновское» не согласилось с решением Управления и обратилось в суд.</w:t>
        <w:br/>
        <w:t>Арбитражный суд города Москвы отказал ГУП МО «Леоновское» в удовлетворении требований и подтвердил законность и обоснованность решения Московского областного УФАС России (дело № -63210/2022).</w:t>
        <w:br/>
        <w:t> </w:t>
        <w:br/>
        <w:t>Справочно:</w:t>
        <w:br/>
        <w:t>Правила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,    утвержденные приказом ФАС России от 10.02.2010    № 6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