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Автотранссервис-13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Автотранссервис-13» в РНП*</w:t>
        <w:br/>
        <w:t>Ранее в Московское областное УФАС России поступило обращение футбольного клуба «Коломна» о внесении сведений в отношении ООО «Автотранссервис-13» в РНП по факту уклонения от заключения контракта на оказание услуг по перевозке спортсменов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втотранссервис-13»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Автотранссервис-13» в удовлетворении требований и подтвердил законность и обоснованность решения Московского областного УФАС России (дело № -176339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