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      ООО «НовоСтр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НовоСтрой» в РНП*</w:t>
        <w:br/>
        <w:t>Ранее в Московское областное УФАС России поступило обращение Детско-юношеского центра «Радуга» г.о.    Пущино о внесении сведений в отношении ООО «НовоСтрой» в РНП по факту уклонения от заключения контракта на ремонт кровли.</w:t>
        <w:br/>
        <w:t>По результатам рассмотрения обращения Управление признало действия ООО «НовоСтрой» не соответствующими закону,    сведения 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НовоСтрой» в удовлетворении требований и подтвердил законность и обоснованность решения Московского областного УФАС России (дело № -239229/2021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7    0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