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одобрило проект «пятого антимонопольного паке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ходящие в него законопроекты направлены на пресечение злоупотреблений цифровыми платформами доминирующим положением</w:t>
        <w:br/>
        <w:t>«Пятый антимонопольный пакет» распространяет запрет на злоупотребление доминирующим положением на маркетплейсы и агрегаторы,    если они оказывают существенное влияние на смежные рынки,    и их выручка за последний календарный год превышает 2    млрд рублей.</w:t>
        <w:br/>
        <w:t>Также устанавливается новое условие контроля за сделками экономической концентрации на цифровых рынках:    если цена сделки превышает 7    млрд рублей – она должна быть согласована с ФАС России.</w:t>
        <w:br/>
        <w:t>Помимо этого,    вносятся изменения в КоАП РФ – теперь применение цифровых алгоритмов в картельных соглашениях будет считаться отягчающим обстоятельством при назначении штрафа.    Также законопроект предлагает усилить административную ответственность за повторное неисполнение предписания антимонопольного органа.</w:t>
        <w:br/>
        <w:t>Планируется,    что «пятый антимонопольный пакет» в ближайшее время будет внесен в Государственную Думу РФ.    Его принятие повысит эффективность мер антимонопольного контроля в условиях современных рынков и обеспечит защиту потребителей от злоупотреблений рыночной властью со стороны цифровых монопол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7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