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Дмитро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рассмотрело жалобу ООО «РАМКОВКА» на действия комиссии по осуществлению закупок Парка культуры и отдыха «Березовая роща» Дмитровского г.о.,    Центра проведения торгов Дмитровского г.о.    при проведении открытого конкурса в электронной форме на выполнение комплекса услуг по содержанию парковых территорий </w:t>
        <w:br/>
        <w:t>Согласно доводу жалобы Организатором торгов установлены неправомерные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й Комиссии и признало жалобу ООО «РАМКОВКА» обоснованной.</w:t>
        <w:br/>
        <w:t>Московское областное УФАС России выдало Парку культуры и отдыха «Березовая роща» Дмитровского г.о.,    Центру проведения торгов Дмитров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1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