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направило предупреждение в «Щелковские электросет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 направило предупреждение в адрес муниципального предприятия «Щелковские электросети» из-за нарушения антимонопольного законодательства по части присоединения к электросетям,    сообщается на сайте Управления Федеральной антимонопольной службы по Московской области.</w:t>
        <w:br/>
        <w:t>«В связи с наличием в действиях МП ЩР «Щелковские электросети» признаков нарушения антимонопольного законодательства,    выразившегося в ущемлении интересов жительницы Щелковского района Московской области в части навязывания невыгодных условий договора об осуществлении технологического присоединения,    управлением на основании статьи 39.1    федерального закона «О защите конкуренции» в адрес МП ЩР «Щелковские электросети» направлено предупреждение о необходимости прекращения указанных действий»,    – говорится в сообщении.</w:t>
        <w:br/>
        <w:t>На основании указанного предупреждения МП ЩР «Щелковские электросети» надлежит в десятидневный срок с даты его получения направить в адрес жительницы Щелковского района проект договора об осуществлении технологического присоединения энергопринимающих устройств к электрическим сетям,    добавля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1-25    17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