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осковское областное УФАС России выявило нарушение при проведении закупки в городском округе Коломна</w:t>
      </w:r>
      <w:r>
        <w:rPr>
          <w:rFonts w:ascii="Times New Roman" w:hAnsi="Times New Roman"/>
          <w:b w:val="false"/>
          <w:sz w:val="28"/>
        </w:rPr>
        <w:br/>
      </w:r>
    </w:p>
    <w:p>
      <w:pPr>
        <w:pStyle w:val="Normal"/>
        <w:bidi w:val="0"/>
        <w:jc w:val="left"/>
        <w:rPr/>
      </w:pPr>
      <w:r>
        <w:rPr>
          <w:rFonts w:ascii="Times New Roman" w:hAnsi="Times New Roman"/>
          <w:sz w:val="24"/>
        </w:rPr>
        <w:t>Управление рассмотрело жалобу индивидуального предпринимателя на действия комиссии по осуществлению закупок Администрации г.о.    Коломна,    Управления централизованных закупок при проведении электронного аукциона на оказание услуг по информированию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г.о.    Коломна путем размещения материалов в региональном сетевом средстве массовой информации Московской области</w:t>
        <w:br/>
        <w:t>Согласно доводу жалобы Организатором торгов ненадлежащим образом установлено требование к характеристикам объекта закупки,    нарушены права и законные интересы Заявителя.</w:t>
        <w:br/>
        <w:t>Управление пришло к выводу о неправомерности действий Комиссии и признало жалобу индивидуального предпринимателя обоснованной.</w:t>
        <w:br/>
        <w:t>Московское областное УФАС России выдало Администрации г.о.    Коломна,    Управлению централизованных закупок обязательное для исполнения предписание об устранении допущенных нарушений.</w:t>
        <w:br/>
      </w:r>
    </w:p>
    <w:p>
      <w:pPr>
        <w:pStyle w:val="Normal"/>
        <w:bidi w:val="0"/>
        <w:jc w:val="left"/>
        <w:rPr/>
      </w:pPr>
      <w:r>
        <w:rPr>
          <w:rFonts w:ascii="Times New Roman" w:hAnsi="Times New Roman"/>
          <w:b/>
          <w:sz w:val="24"/>
        </w:rPr>
        <w:t>2022-07-12    06: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